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43307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ceo Scientifico Statale “G. Marconi”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animarca, 25 – 71122 Foggia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Tel. 0881 636571 – C.F. 800313707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jc w:val="center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web: www.liceogmarconi.it   -   e-mail: fgps040004@istruzione.it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t>Prot. n° 4663/</w:t>
        <w:tab/>
        <w:t>C20</w:t>
        <w:tab/>
        <w:tab/>
        <w:tab/>
        <w:tab/>
        <w:tab/>
        <w:tab/>
        <w:t xml:space="preserve">                        Foggia, 15/07/2015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SR per la Puglia - B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All’ Ufficio IX - </w:t>
      </w:r>
    </w:p>
    <w:p>
      <w:pPr>
        <w:pStyle w:val="Normal"/>
        <w:ind w:left="5664" w:hanging="0"/>
        <w:rPr/>
      </w:pPr>
      <w:r>
        <w:rPr/>
        <w:t>Ambito Territoriale di Fogg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Ai Dirigenti Scolastici </w:t>
      </w:r>
    </w:p>
    <w:p>
      <w:pPr>
        <w:pStyle w:val="Normal"/>
        <w:ind w:left="5664" w:hanging="0"/>
        <w:rPr/>
      </w:pPr>
      <w:r>
        <w:rPr/>
        <w:t xml:space="preserve">delle Istituzioni Scolastiche </w:t>
      </w:r>
    </w:p>
    <w:p>
      <w:pPr>
        <w:pStyle w:val="Normal"/>
        <w:ind w:left="4956" w:firstLine="708"/>
        <w:rPr/>
      </w:pPr>
      <w:r>
        <w:rPr/>
        <w:t>di ogni ordine e grado</w:t>
      </w:r>
    </w:p>
    <w:p>
      <w:pPr>
        <w:pStyle w:val="Normal"/>
        <w:ind w:left="4956" w:firstLine="708"/>
        <w:rPr/>
      </w:pPr>
      <w:r>
        <w:rPr/>
        <w:t>Foggia e provinci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248" w:firstLine="708"/>
        <w:rPr/>
      </w:pPr>
      <w:r>
        <w:rPr/>
        <w:t xml:space="preserve">            </w:t>
      </w:r>
      <w:r>
        <w:rPr/>
        <w:t>All’Albo della scuol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Al sito Web della scuol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Comunicazione chiusura scuola per derattizzazione e disin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la chiusura di questa Istituzione Scolastica, come da delibera del Consiglio d’Istituto,  nei seguenti giorn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72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terventi di derattizzazione 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sinfestazione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ede Centrale di Via Danimarca e succursale di Via Sbano-Fogg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20  e 21 agosto 20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personale tenuto alla presenza nei giorni di chiusura dei prefestivi dovrà usufruire di  giorni di  ferie o di ore di recupero già precedentemente prestate in eccedenza rispetto all’orario di servizio o procedere al recupero delle ore di servizio non prestato. 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L DIRIGENTE SCOLASTICO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Prof. Raffaele ZANNOTTI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d CAQ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e1Carattere">
    <w:name w:val="Normale1 Carattere"/>
    <w:qFormat/>
    <w:rPr>
      <w:lang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1">
    <w:name w:val="Normale1"/>
    <w:basedOn w:val="Normal"/>
    <w:qFormat/>
    <w:pPr>
      <w:spacing w:before="0" w:after="12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4:00Z</dcterms:created>
  <dc:creator>M.I.U.R.</dc:creator>
  <dc:description/>
  <cp:keywords/>
  <dc:language>en-US</dc:language>
  <cp:lastModifiedBy>UTENTE</cp:lastModifiedBy>
  <cp:lastPrinted>2015-07-15T13:15:00Z</cp:lastPrinted>
  <dcterms:modified xsi:type="dcterms:W3CDTF">2015-07-15T11:18:00Z</dcterms:modified>
  <cp:revision>15</cp:revision>
  <dc:subject/>
  <dc:title> </dc:title>
</cp:coreProperties>
</file>